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สูตรสำเร็จ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40"/>
          <w:szCs w:val="40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ยุคนี้จะเรียก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ยุคสำเร็จรูป”</w:t>
      </w:r>
      <w:r>
        <w:rPr>
          <w:rFonts w:ascii="Cordia New" w:hAnsi="Cordia New" w:cs="Cordia New"/>
          <w:sz w:val="32"/>
          <w:sz w:val="32"/>
          <w:szCs w:val="32"/>
        </w:rPr>
        <w:t xml:space="preserve"> ก็คงจะไม่ผิดนั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ุกอย่างมีสูตรสำเร็จ ที่ประกันการยอมรับ ทั้งในด้านมาตรฐานและความสำเร็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ะใครก็ตามที่ทำตามสูตรนี้ครบ ก็ถือได้ว่าเป็นบุคคลน่ายกย่องในทุกระดับ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นักธุรกิจถือได้ว่ามีความสำเร็จหากมีเงินล้านฝากในธนาคาร     มีบ้านหรู     มีรถเบนซ์หรือเทียบเท่าทั้งในคุณภาพและสนนราคา      เข้าออกสนามกอล์ฟได้อย่างไม่เคอะเขิน     มีเรือยอร์ชไว้พักผ่อนวันสุดสัปดาห์</w:t>
      </w:r>
      <w:r>
        <w:rPr>
          <w:rFonts w:cs="Cordia New" w:ascii="Cordia New" w:hAnsi="Cordia New"/>
          <w:i/>
          <w:iCs/>
          <w:sz w:val="32"/>
          <w:szCs w:val="32"/>
        </w:rPr>
        <w:t>...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นักการเมืองถือว่าได้ระดับหากได้รับเลือก  เข้าร่วมรัฐบา   เป็นรัฐมนตรี   จัดมวยชิงแชมป์บ่อยๆ ให้สัมภาษณ์ออกโทรทัศน์ได้ทุกเรื่อง</w:t>
      </w:r>
      <w:r>
        <w:rPr>
          <w:rFonts w:cs="Cordia New" w:ascii="Cordia New" w:hAnsi="Cordia New"/>
          <w:i/>
          <w:iCs/>
          <w:sz w:val="32"/>
          <w:szCs w:val="32"/>
        </w:rPr>
        <w:t>...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นักศึกษาถือว่าบรรลุเป้าหมายหากจบจากโรงเรียนมีชื่อเสียง สอบเข้ามหาวิทยาลัยรัฐได้ ต่อด้วยปริญญาโท เอก จากต่างประเทศ</w:t>
      </w:r>
      <w:r>
        <w:rPr>
          <w:rFonts w:cs="Cordia New" w:ascii="Cordia New" w:hAnsi="Cordia New"/>
          <w:i/>
          <w:iCs/>
          <w:sz w:val="32"/>
          <w:szCs w:val="32"/>
        </w:rPr>
        <w:t>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ื่อมีสูตรสำเร็จเป็นตัวกำหนด  การที่ยังได้มาซึ่งทุกอย่างเหล่านี้ ก็ถือกันว่ายังไม่ได้รับความสำเร็จ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ักเข้าเลยเหมาว่าเป็นความล้มเหลวไปก็มากต่อมา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ั้งๆ ที่ชีวิตเท่าที่เป็นอยู่ก็มีครบในปัจจัยเพื่ออยู่ได้อย่างเป็นสุข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ทุกข์ก็เกิดขึ้น ไม่ใช่เพราะขาดปัจจุย แต่ยังมีไม่พอตามสูตรที่ตั้งเป้าไว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้วลงเอยเป็นตนเองที่สร้างความทุกข์ขึ้นมา ทั้งๆ ที่ความสุขรายเรียงอยู่รอบข้าง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ื่อมีสูตรสำเร็จเป็นตัวกำหนด การที่จะได้มาซึ่งสิ่งเหล่านี้ ก็พร้อมที่จะใช้ทุกวิธีการ ทั้งเทพทั้งมาร ไม่คำนึงความผิดความถูก ความยุติธรรม สิทธิ หน้าที่</w:t>
      </w:r>
      <w:r>
        <w:rPr>
          <w:rFonts w:cs="Cordia New" w:ascii="Cordia New" w:hAnsi="Cordia New"/>
          <w:b/>
          <w:bCs/>
          <w:sz w:val="32"/>
          <w:szCs w:val="32"/>
        </w:rPr>
        <w:t>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อได้มาครบทุกอย่าง  ก็ใช่ว่าจะมีความสุขสมหวัง   กลับต้องระแวดระวัง  หวาดผวาลูกปืน ไปไหนมาไหนก็ต้องหลบๆ ซ่อนๆ อยู่ มีคนล้อมหน้าล้อมหลังเป็นเกราะมนุษย์ราวกับนักโทษประหาร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เมื่อคนเราแต่ละคนกล้าที่จะกำหนดสูตรสำเร็จเองนั่นแหละ ความสเร็จสมหวังก็ดูไม่เกินเอื้อ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็คนเราจะมีมาตรฐานของความอิ่มเหมือนกันทุกคนได้เมื่อไร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พราะความอิ่มนั้นขึ้นอยู่กับโครงสร้างของกระเพาะของแต่ละ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จะกำหนดว่าเพื่อจะอิ่มท้องทุกคนต้องกินอาหารชนิดนั้นชนิดนี้        จำนวนเท่านั้นเท่านี้ ย่อมจะเป็นเรื่องฝืนธรรมชาติ และดูน่าข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ย่างมากก็แค่สามารถกำหนดประเภทของสารอาหารที่ต้องกินเพื่อให้มีสุขภาพดี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จริงๆ แล้ว    คนต่างจังหวัดทะลักเข้ามาในกรุงเทพฯ    ไม่ใช่เพราะขัดสน</w:t>
      </w:r>
      <w:r>
        <w:rPr>
          <w:rFonts w:cs="Cordia New" w:ascii="Cordia New" w:hAnsi="Cordia New"/>
          <w:i/>
          <w:iCs/>
          <w:sz w:val="32"/>
          <w:szCs w:val="32"/>
        </w:rPr>
        <w:t>..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ไม่มีอะไรจะกิน หรือไม่มีบ้านพักอาศัย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ต่อพยพกันเข้ามาไม่หยุดจนจำนวนคนต่างจังหวัดจะมากกว่าคนกรุงเทพฯ อยู่แล้ว         ก็เพราะสูตรสำเร็จนี่แหละ  ที่โพทนากันทางโทรทัศน์   วิทยุ   หนังสือพิมพ์  ปากต่อปาก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จนกระทั่งว่าบ้านที่เคยอยู่สุขสบายกลับร้อนขึ้นมาเฉยๆ ข้าวที่เคยกินอร่อยกลับรสชาดกร่อยไปถนัด   เครื่องใช้ไม้สอยที่เคยใช้คล่องมือกลับไร้ประสิทธิภาพทันตาเห็น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ามกายหิว อะไรอย่างสองอย่างก็ทำให้มันอิ่มได้ แต่ยามใจหิวนี่สิเท่าไรๆ ก็ไม่มีวันพอ ไม่ต่างกับตะกร้าไม่มีก้น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คนพูดว่า     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นักธุรกิจคือคนต่างจังหวัดที่เข้ามาดิ้นรนบากบั่นในกรุงเพื่อจะได้มีเงินสำหรับออกไปพักผ่อนต่างจังหว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ั่นก็เป็นสูตรสำเร็จอีกอย่าง ที่กำหนดกันขึ้นม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นเรานี่ก็แปลก ปากก็บอกว่ารักตัว แต่ก็หาเรื่องมาเกลียดชังตัวไม่ได้หยุด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อยากให้ตนมีสุข แต่ก็หาความทุกข์มาใส่ตนทั้งกายทั้งใจ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อยากให้ตนมีสุขภาพดี แต่ปล่อยเนื้อปล่อยตัวกินเหล้าเมายา ฆ่าผ่อนส่งตัวเองไปวันแล้ววันเล่า</w:t>
      </w:r>
      <w:r>
        <w:rPr>
          <w:rFonts w:cs="Cordia New" w:ascii="Cordia New" w:hAnsi="Cordia New"/>
          <w:i/>
          <w:iCs/>
          <w:sz w:val="32"/>
          <w:szCs w:val="32"/>
        </w:rPr>
        <w:t>..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ด้วยความรู้ตัวเต็มใจ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อยากให้ตนสบาย  แต่ก็เที่ยวสรรหาเสื้อผ้ารัดรูปรัดทรงมาใส่ให้เดินเหินลุกนั่งต้องลำบากลำบน แทบจะพิกลพิการก็ยอมเพื่อความเท่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รักหน้ารักตา  แต่เฝ้าทรมานใบหน้าได้ทุกวัน ตั้งแต่ละเลงเครื่องสำอางค์ไปถึงวาดหน้าเขียนคิ้ว จนแทบจะไม่เหลือร่องรอยใบหน้าเก่าให้จำได้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อยากได้ความสบายใจ  แต่ก็เต็มใจทำบาปทำกรรมให้จิตใจมัวหมอง ไม่เว้นแม้แต่อบายมุขข้อเล็กข้อน้อย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อยากได้ความสุข แต่เที่ยวไล่ล่าตามสูตรสำเร็จ  ลำบากตรากตรำ  พอมีครบทุกอย่างก็หมดเรี่ยวแรงหรือร่างกายเจ็บป่วยเกินกว่าจะเสวยความสุขได้แล้ว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ิดให้ลึกซึ้งสักนิด ก็คงจะอดปลงไม่ได้</w:t>
      </w:r>
      <w:r>
        <w:rPr>
          <w:rFonts w:cs="Cordia New" w:ascii="Cordia New" w:hAnsi="Cordia New"/>
          <w:b/>
          <w:bCs/>
          <w:sz w:val="32"/>
          <w:szCs w:val="32"/>
        </w:rPr>
        <w:t>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นุษย์หนอมนุษย์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4:20:00Z</dcterms:created>
  <dc:creator>iLLuSioN</dc:creator>
  <dc:description/>
  <cp:keywords/>
  <dc:language>en-US</dc:language>
  <cp:lastModifiedBy>iLLuSioN</cp:lastModifiedBy>
  <dcterms:modified xsi:type="dcterms:W3CDTF">2008-02-05T04:20:00Z</dcterms:modified>
  <cp:revision>1</cp:revision>
  <dc:subject/>
  <dc:title>สูตรสำเร็จ</dc:title>
</cp:coreProperties>
</file>